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Ilmo. Senhor Oficial do Serviço de Registro de Pessoas Jurídicas de Novo Hambur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  inscrito no CNPJ ___________________________, com sede nesta cidade, neste ato representado por __________________________________________________ abaixo firmado, requer o registro integral dos termos de abertura e encerramento do livro diário n° _______, sendo dispensável a transcrição das páginas escritur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stes termos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ede deferimento,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o Hamburgo, ____ de ____________ de 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1:00Z</dcterms:created>
  <dc:creator>3° Registro de Títulos e Documentos e Registro de Pessoa Jurídica de Porto Alegre-RS</dc:creator>
  <dc:description/>
  <cp:keywords/>
  <dc:language>en-US</dc:language>
  <cp:lastModifiedBy>PC Martina</cp:lastModifiedBy>
  <cp:lastPrinted>2023-10-09T09:32:00Z</cp:lastPrinted>
  <dcterms:modified xsi:type="dcterms:W3CDTF">2023-10-09T12:41:00Z</dcterms:modified>
  <cp:revision>2</cp:revision>
  <dc:subject/>
  <dc:title/>
</cp:coreProperties>
</file>